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JSU Sociology Depart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oc 155-01 Victimology, Fall Semester, 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inal Qui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/>
      </w:pPr>
      <w:r>
        <w:rPr>
          <w:rFonts w:cs="Times New Roman" w:ascii="Times New Roman" w:hAnsi="Times New Roman"/>
          <w:b/>
          <w:bCs/>
          <w:color w:val="000000"/>
        </w:rPr>
        <w:t>Dr. Stephen Morewit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select the correct answer using Form No. 882-E scantron (green) &amp; # 2 pencil. For true/false items, A= True, B= Fals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K= Karmen</w:t>
      </w:r>
    </w:p>
    <w:p>
      <w:pPr>
        <w:pStyle w:val="Normal"/>
        <w:rPr/>
      </w:pPr>
      <w:r>
        <w:rPr/>
        <w:t>Moriarty</w:t>
      </w:r>
    </w:p>
    <w:p>
      <w:pPr>
        <w:pStyle w:val="Normal"/>
        <w:rPr/>
      </w:pPr>
      <w:r>
        <w:rPr/>
        <w:t>Morewitz</w:t>
      </w:r>
    </w:p>
    <w:p>
      <w:pPr>
        <w:pStyle w:val="Normal"/>
        <w:rPr/>
      </w:pPr>
      <w:r>
        <w:rPr/>
        <w:t>Class discussion/fil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orative justice programs (90, Moriart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bolic restitution (338, K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alcohol use (40, Moriarty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death threats and other forms of violence (97, Morewitz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as crime (K, 319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arms(Morewitz, 85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 group conferencing (398, K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>normative ambiguity (233 K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band beating (K, 244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>The crime of rape (K, 260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iress stealing (K, 260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TSD (K, 269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cle of violence in the battered-woman syndrome(K, 232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tes of victim intimidation (K, 172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campus safety (K, 305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school-related death threats and violence (71, Morewitz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fear of crime (71, Moriarty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tence disparity (181, K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dsheeting (176, K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maximalist (194-195, K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ber Alert (202-203, K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oing rate (176, K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deration (175, K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safe houses” (238, K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ultural intimidation (173, K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tims impact statements (97, Moriart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the battered women’s movement (232, K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pportunity to speak before a judge sentences the offender (181, 380, K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ory rape (225, 260, K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e shield laws (285,K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waways (198, K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rape (293, K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children and aggression/physical violence (66, Moriarty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ttered Child Syndrome (205, K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itution (340, K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es of violence (322, K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ying of an officer of the law (324, K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ystem of male dominance (229, K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>naming the rape victim in a news report (55 Moriart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ing persons (class discussi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orism (327, K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consent (285-286, K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itution (342-343, K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 awarded to repay expenses (348, K)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usal homicide (237, K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dnapped children and their families (195, K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ties that involve acts dangerous to human life such as assassination (328, K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titution (345, K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tim’s Bill of Rights (374, 377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victim-offender reconciliation (108, Moriarty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defendants are to be handled in court (374, K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death threats (101 Morewitz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nge drinking (41, Moriart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orative justice (385, 396-406, K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tionale of necessity (387, K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ing persons (class discussi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>film on partner violence (</w:t>
      </w:r>
      <w:r>
        <w:rPr>
          <w:rFonts w:cs="Times New Roman" w:ascii="Times New Roman" w:hAnsi="Times New Roman"/>
          <w:i/>
          <w:iCs/>
        </w:rPr>
        <w:t>Defending Our Lives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m on D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vision coverage of high-profile crimes (film on television impac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ckholm Syndrome (203, K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 maltreatment (205-207, K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As (169, K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2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2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2:26:00Z</dcterms:created>
  <dc:creator>Morewitz</dc:creator>
  <dc:description/>
  <dc:language>en-US</dc:language>
  <cp:lastModifiedBy>Morewitz</cp:lastModifiedBy>
  <cp:lastPrinted>2009-11-25T18:22:00Z</cp:lastPrinted>
  <dcterms:modified xsi:type="dcterms:W3CDTF">2009-11-26T03:28:00Z</dcterms:modified>
  <cp:revision>3</cp:revision>
  <dc:subject/>
  <dc:title>SJSU Sociology Department</dc:title>
</cp:coreProperties>
</file>