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5"/>
        <w:shd w:fill="CCCCFF" w:val="clear"/>
        <w:spacing w:lineRule="atLeast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n Francisco Bay Area &gt; Human Rights Organizations</w:t>
      </w:r>
    </w:p>
    <w:p>
      <w:pPr>
        <w:pStyle w:val="Normal"/>
        <w:shd w:fill="CCCCFF" w:val="clear"/>
        <w:spacing w:lineRule="atLeast" w:line="288"/>
        <w:jc w:val="right"/>
        <w:rPr/>
      </w:pPr>
      <w:hyperlink r:id="rId2">
        <w:r>
          <w:rPr>
            <w:rStyle w:val="InternetLink"/>
            <w:rFonts w:cs="Arial" w:ascii="Verdana" w:hAnsi="Verdana"/>
            <w:color w:val="000000"/>
            <w:sz w:val="15"/>
            <w:szCs w:val="15"/>
            <w:u w:val="single"/>
          </w:rPr>
          <w:t>Email this pag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sz w:val="15"/>
            <w:szCs w:val="15"/>
            <w:u w:val="single"/>
          </w:rPr>
          <w:t>Suggest a Sit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  <w:sz w:val="15"/>
            <w:szCs w:val="15"/>
            <w:u w:val="single"/>
          </w:rPr>
          <w:t>Advanced Searc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6"/>
        <w:shd w:fill="E3E3E3" w:val="clear"/>
        <w:spacing w:lineRule="atLeast" w:line="288"/>
        <w:rPr/>
      </w:pPr>
      <w:hyperlink r:id="rId5">
        <w:r>
          <w:rPr>
            <w:rStyle w:val="InternetLink"/>
            <w:rFonts w:cs="Arial" w:ascii="Verdana" w:hAnsi="Verdana"/>
            <w:color w:val="000000"/>
            <w:sz w:val="16"/>
            <w:szCs w:val="16"/>
            <w:u w:val="single"/>
          </w:rPr>
          <w:t>Directory</w:t>
        </w:r>
      </w:hyperlink>
      <w:r>
        <w:rPr>
          <w:rFonts w:cs="Arial" w:ascii="Verdana" w:hAnsi="Verdana"/>
          <w:sz w:val="16"/>
          <w:szCs w:val="16"/>
        </w:rPr>
        <w:t xml:space="preserve"> &gt; </w:t>
      </w:r>
      <w:hyperlink r:id="rId6">
        <w:r>
          <w:rPr>
            <w:rStyle w:val="InternetLink"/>
            <w:rFonts w:cs="Arial" w:ascii="Verdana" w:hAnsi="Verdana"/>
            <w:color w:val="000000"/>
            <w:sz w:val="16"/>
            <w:szCs w:val="16"/>
            <w:u w:val="single"/>
          </w:rPr>
          <w:t>Regional</w:t>
        </w:r>
      </w:hyperlink>
      <w:r>
        <w:rPr>
          <w:rFonts w:cs="Arial" w:ascii="Verdana" w:hAnsi="Verdana"/>
          <w:sz w:val="16"/>
          <w:szCs w:val="16"/>
        </w:rPr>
        <w:t xml:space="preserve"> &gt; </w:t>
      </w:r>
      <w:hyperlink r:id="rId7">
        <w:r>
          <w:rPr>
            <w:rStyle w:val="InternetLink"/>
            <w:rFonts w:cs="Arial" w:ascii="Verdana" w:hAnsi="Verdana"/>
            <w:color w:val="000000"/>
            <w:sz w:val="16"/>
            <w:szCs w:val="16"/>
            <w:u w:val="single"/>
          </w:rPr>
          <w:t>U.S. States</w:t>
        </w:r>
      </w:hyperlink>
      <w:r>
        <w:rPr>
          <w:rFonts w:cs="Arial" w:ascii="Verdana" w:hAnsi="Verdana"/>
          <w:sz w:val="16"/>
          <w:szCs w:val="16"/>
        </w:rPr>
        <w:t xml:space="preserve"> &gt; </w:t>
      </w:r>
      <w:hyperlink r:id="rId8">
        <w:r>
          <w:rPr>
            <w:rStyle w:val="InternetLink"/>
            <w:rFonts w:cs="Arial" w:ascii="Verdana" w:hAnsi="Verdana"/>
            <w:color w:val="000000"/>
            <w:sz w:val="16"/>
            <w:szCs w:val="16"/>
            <w:u w:val="single"/>
          </w:rPr>
          <w:t>California</w:t>
        </w:r>
      </w:hyperlink>
      <w:r>
        <w:rPr>
          <w:rFonts w:cs="Arial" w:ascii="Verdana" w:hAnsi="Verdana"/>
          <w:sz w:val="16"/>
          <w:szCs w:val="16"/>
        </w:rPr>
        <w:t xml:space="preserve"> &gt; </w:t>
      </w:r>
      <w:hyperlink r:id="rId9">
        <w:r>
          <w:rPr>
            <w:rStyle w:val="InternetLink"/>
            <w:rFonts w:cs="Arial" w:ascii="Verdana" w:hAnsi="Verdana"/>
            <w:color w:val="000000"/>
            <w:sz w:val="16"/>
            <w:szCs w:val="16"/>
            <w:u w:val="single"/>
          </w:rPr>
          <w:t>Metropolitan Areas</w:t>
        </w:r>
      </w:hyperlink>
      <w:r>
        <w:rPr>
          <w:rFonts w:cs="Arial" w:ascii="Verdana" w:hAnsi="Verdana"/>
          <w:sz w:val="16"/>
          <w:szCs w:val="16"/>
        </w:rPr>
        <w:t xml:space="preserve"> &gt; </w:t>
      </w:r>
      <w:hyperlink r:id="rId10">
        <w:r>
          <w:rPr>
            <w:rStyle w:val="InternetLink"/>
            <w:rFonts w:cs="Arial" w:ascii="Verdana" w:hAnsi="Verdana"/>
            <w:color w:val="000000"/>
            <w:sz w:val="16"/>
            <w:szCs w:val="16"/>
            <w:u w:val="single"/>
          </w:rPr>
          <w:t>San Francisco Bay Area</w:t>
        </w:r>
      </w:hyperlink>
      <w:r>
        <w:rPr>
          <w:rFonts w:cs="Arial" w:ascii="Verdana" w:hAnsi="Verdana"/>
          <w:sz w:val="16"/>
          <w:szCs w:val="16"/>
        </w:rPr>
        <w:t xml:space="preserve"> &gt; </w:t>
      </w:r>
      <w:hyperlink r:id="rId11">
        <w:r>
          <w:rPr>
            <w:rStyle w:val="InternetLink"/>
            <w:rFonts w:cs="Arial" w:ascii="Verdana" w:hAnsi="Verdana"/>
            <w:color w:val="000000"/>
            <w:sz w:val="16"/>
            <w:szCs w:val="16"/>
            <w:u w:val="single"/>
          </w:rPr>
          <w:t>Community</w:t>
        </w:r>
      </w:hyperlink>
      <w:r>
        <w:rPr>
          <w:rFonts w:cs="Arial" w:ascii="Verdana" w:hAnsi="Verdana"/>
          <w:sz w:val="16"/>
          <w:szCs w:val="16"/>
        </w:rPr>
        <w:t xml:space="preserve"> &gt; </w:t>
      </w:r>
      <w:hyperlink r:id="rId12">
        <w:r>
          <w:rPr>
            <w:rStyle w:val="InternetLink"/>
            <w:rFonts w:cs="Arial" w:ascii="Verdana" w:hAnsi="Verdana"/>
            <w:color w:val="000000"/>
            <w:sz w:val="16"/>
            <w:szCs w:val="16"/>
            <w:u w:val="single"/>
          </w:rPr>
          <w:t>Organizations</w:t>
        </w:r>
      </w:hyperlink>
      <w:r>
        <w:rPr>
          <w:rFonts w:cs="Arial" w:ascii="Verdana" w:hAnsi="Verdana"/>
          <w:sz w:val="16"/>
          <w:szCs w:val="16"/>
        </w:rPr>
        <w:t xml:space="preserve"> &gt; </w:t>
      </w:r>
      <w:r>
        <w:rPr>
          <w:rFonts w:cs="Arial" w:ascii="Verdana" w:hAnsi="Verdana"/>
          <w:b/>
          <w:bCs/>
          <w:sz w:val="16"/>
          <w:szCs w:val="16"/>
        </w:rPr>
        <w:t>Human Right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2"/>
              <w:gridCol w:w="330"/>
              <w:gridCol w:w="3225"/>
            </w:tblGrid>
            <w:tr>
              <w:trPr/>
              <w:tc>
                <w:tcPr>
                  <w:tcW w:w="4912" w:type="dxa"/>
                  <w:tcBorders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62"/>
                  </w:tblGrid>
                  <w:tr>
                    <w:trPr/>
                    <w:tc>
                      <w:tcPr>
                        <w:tcW w:w="4862" w:type="dxa"/>
                        <w:tcBorders/>
                        <w:vAlign w:val="center"/>
                      </w:tcPr>
                      <w:p>
                        <w:pPr>
                          <w:pStyle w:val="Heading26"/>
                          <w:spacing w:lineRule="atLeast" w:line="288"/>
                          <w:jc w:val="right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strike w:val="false"/>
                              <w:dstrike w:val="false"/>
                              <w:color w:val="636363"/>
                              <w:sz w:val="16"/>
                              <w:szCs w:val="16"/>
                            </w:rPr>
                            <w:t>SPONSOR RESULTS</w:t>
                          </w:r>
                        </w:hyperlink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4"/>
                          <w:gridCol w:w="4338"/>
                        </w:tblGrid>
                        <w:tr>
                          <w:trPr/>
                          <w:tc>
                            <w:tcPr>
                              <w:tcW w:w="5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88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3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339"/>
                              </w:tblGrid>
                              <w:tr>
                                <w:trPr/>
                                <w:tc>
                                  <w:tcPr>
                                    <w:tcW w:w="43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2"/>
                                          <w:szCs w:val="22"/>
                                        </w:rPr>
                                        <w:t xml:space="preserve">Alcatraz and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San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Francisco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2"/>
                                          <w:szCs w:val="22"/>
                                        </w:rPr>
                                        <w:t xml:space="preserve"> Tour Tickets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color w:val="008000"/>
                                          <w:sz w:val="20"/>
                                          <w:szCs w:val="20"/>
                                        </w:rPr>
                                        <w:t>www.alcatraztickets.com</w:t>
                                      </w:r>
                                    </w:hyperlink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00"/>
                                          <w:sz w:val="20"/>
                                          <w:szCs w:val="20"/>
                                          <w:u w:val="none"/>
                                        </w:rPr>
                                        <w:t>Tickets for Alcatraz, tickets for ferry ride $8.95 &amp; up, tickets only or...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88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89"/>
                    <w:gridCol w:w="20"/>
                    <w:gridCol w:w="3"/>
                  </w:tblGrid>
                  <w:tr>
                    <w:trPr/>
                    <w:tc>
                      <w:tcPr>
                        <w:tcW w:w="490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8"/>
                          <w:rPr/>
                        </w:pPr>
                        <w:r>
                          <w:rPr>
                            <w:rStyle w:val="Headers1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ITE LISTINGS</w:t>
                        </w:r>
                        <w:r>
                          <w:rPr>
                            <w:rStyle w:val="Srt"/>
                            <w:rFonts w:cs="Arial" w:ascii="Arial" w:hAnsi="Arial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Style w:val="Srt"/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By Popularity</w:t>
                        </w:r>
                        <w:r>
                          <w:rPr>
                            <w:rStyle w:val="Srt"/>
                            <w:rFonts w:cs="Arial" w:ascii="Arial" w:hAnsi="Arial"/>
                            <w:sz w:val="15"/>
                            <w:szCs w:val="15"/>
                          </w:rPr>
                          <w:t>  |  </w:t>
                        </w: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Alphabetical</w:t>
                          </w:r>
                        </w:hyperlink>
                        <w:r>
                          <w:rPr>
                            <w:rStyle w:val="Srt"/>
                            <w:rFonts w:cs="Arial" w:ascii="Arial" w:hAnsi="Arial"/>
                            <w:sz w:val="15"/>
                            <w:szCs w:val="15"/>
                          </w:rPr>
                          <w:t xml:space="preserve">     (</w:t>
                        </w: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What's This?</w:t>
                          </w:r>
                        </w:hyperlink>
                        <w:r>
                          <w:rPr>
                            <w:rStyle w:val="Srt"/>
                            <w:rFonts w:cs="Arial" w:ascii="Arial" w:hAnsi="Arial"/>
                            <w:sz w:val="15"/>
                            <w:szCs w:val="15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rPr>
                            <w:rFonts w:ascii="Arial" w:hAnsi="Arial" w:cs="Arial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36363"/>
                            <w:sz w:val="18"/>
                            <w:szCs w:val="18"/>
                          </w:rPr>
                          <w:t xml:space="preserve">Site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36363"/>
                            <w:sz w:val="18"/>
                            <w:szCs w:val="18"/>
                          </w:rPr>
                          <w:t>1 - 10</w:t>
                        </w:r>
                        <w:r>
                          <w:rPr>
                            <w:rFonts w:cs="Arial" w:ascii="Arial" w:hAnsi="Arial"/>
                            <w:color w:val="636363"/>
                            <w:sz w:val="18"/>
                            <w:szCs w:val="18"/>
                          </w:rPr>
                          <w:t xml:space="preserve"> of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3636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288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63636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636363" stroked="f" o:allowincell="f" style="position:absolute;margin-left:0pt;margin-top:-0.8pt;width:431.95pt;height:0.7pt;mso-wrap-style:none;v-text-anchor:middle;mso-position-vertical:top">
                                  <v:fill o:detectmouseclick="t" type="solid" color2="#9c9c9c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88"/>
                          <w:rPr>
                            <w:rFonts w:ascii="Arial" w:hAnsi="Arial" w:cs="Arial"/>
                            <w:sz w:val="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88"/>
                          <w:ind w:left="0" w:hanging="360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color w:val="0000DE"/>
                              <w:u w:val="single"/>
                            </w:rPr>
                            <w:t>Global Exchange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San Francisc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Human rights organization devoted to building people-to-people ties between first and third world nations and promoting sustainable development.</w:t>
                          <w:br/>
                        </w:r>
                        <w:r>
                          <w:rPr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www.globalexchange.org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88"/>
                          <w:ind w:left="0" w:hanging="36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color w:val="0000DE"/>
                              <w:u w:val="single"/>
                            </w:rPr>
                            <w:t>Human Rights Congress for Bangladesh Minorities (HRCBM)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Santa Clar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Worldwide campaigning movement offering yearly reports and articles on human rights and racial discrimination.</w:t>
                          <w:br/>
                        </w:r>
                        <w:r>
                          <w:rPr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www.hrcbm.org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88"/>
                          <w:ind w:left="0" w:hanging="36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color w:val="0000DE"/>
                              <w:u w:val="single"/>
                            </w:rPr>
                            <w:t>Survivors International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San Francisc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Providing specialized medical and psychological treatment for victims of political torture from all over the world.</w:t>
                          <w:br/>
                        </w:r>
                        <w:r>
                          <w:rPr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www.survivorsintl.org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88"/>
                          <w:ind w:left="0" w:hanging="360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color w:val="0000DE"/>
                              <w:u w:val="single"/>
                            </w:rPr>
                            <w:t>Seva Foundation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Berkele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Sponsors projects throughout the world that help relieve suffering.</w:t>
                          <w:br/>
                        </w:r>
                        <w:r>
                          <w:rPr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www.seva.org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88"/>
                          <w:ind w:left="0" w:hanging="36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color w:val="0000DE"/>
                              <w:u w:val="single"/>
                            </w:rPr>
                            <w:t>Dr. Martin Luther King Jr., Association of Santa Clara Valley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San Jos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Endeavors to perpetuate and advance the non-violence philosophy and spirit of Dr. Martin Luther King, Jr., in the elimination of prejudice, discrimination, racism, poverty, and violence from social order.</w:t>
                          <w:br/>
                        </w:r>
                        <w:r>
                          <w:rPr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www.mlkscv.org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88"/>
                          <w:ind w:left="0" w:hanging="36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color w:val="0000DE"/>
                              <w:u w:val="single"/>
                            </w:rPr>
                            <w:t>HealthWrights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Palo Alt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Workgroup for people's health and rights.</w:t>
                          <w:br/>
                        </w:r>
                        <w:r>
                          <w:rPr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www.healthwrights.org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88"/>
                          <w:ind w:left="0" w:hanging="360"/>
                          <w:rPr/>
                        </w:pP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  <w:color w:val="0000DE"/>
                              <w:u w:val="single"/>
                            </w:rPr>
                            <w:t>Ella Baker Center For Human Rights, The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San Francisc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Its mission is to document, expose, and challenge human rights abuses in the U.S. criminal justice system and to advocate "people's power."</w:t>
                          <w:br/>
                        </w:r>
                        <w:r>
                          <w:rPr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www.ellabakercenter.org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88"/>
                          <w:ind w:left="0" w:hanging="360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color w:val="0000DE"/>
                              <w:u w:val="single"/>
                            </w:rPr>
                            <w:t>International Action Center San Francisco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San Francisc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Organizes demonstrations, forums, sit-ins, and teach-ins against U.S. military intervention, racism, housing, health care, immigrant rights, and education.</w:t>
                          <w:br/>
                        </w:r>
                        <w:r>
                          <w:rPr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www.actionsf.org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88"/>
                          <w:ind w:left="0" w:hanging="36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cs="Arial" w:ascii="Arial" w:hAnsi="Arial"/>
                              <w:color w:val="0000DE"/>
                              <w:u w:val="single"/>
                            </w:rPr>
                            <w:t>Amnesty International USA Group 30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San Francisc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Includes campaign information, a calendar of events, action opportunities, and activist resources.</w:t>
                          <w:br/>
                        </w:r>
                        <w:r>
                          <w:rPr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www.aigroup30.org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88"/>
                          <w:ind w:left="0" w:hanging="360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  <w:rFonts w:cs="Arial" w:ascii="Arial" w:hAnsi="Arial"/>
                              <w:color w:val="0000DE"/>
                              <w:u w:val="single"/>
                            </w:rPr>
                            <w:t>California Association of Human Relations Organizations (CAHRO)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-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San Francisc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Dedicated to protecting basic human and civil rights by reducing community tension and building intergroup relations.</w:t>
                          <w:br/>
                        </w:r>
                        <w:r>
                          <w:rPr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www.cahro.org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4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88"/>
                          <w:rPr>
                            <w:rFonts w:ascii="Arial" w:hAnsi="Arial" w:cs="Arial"/>
                            <w:sz w:val="8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5" w:type="dxa"/>
                  <w:tcBorders/>
                </w:tcPr>
                <w:tbl>
                  <w:tblPr>
                    <w:tblW w:w="322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5"/>
                  </w:tblGrid>
                  <w:tr>
                    <w:trPr/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22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"/>
                          <w:gridCol w:w="3051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319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319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88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88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1"/>
                              </w:tblGrid>
                              <w:tr>
                                <w:trPr/>
                                <w:tc>
                                  <w:tcPr>
                                    <w:tcW w:w="3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>SPONSOR RESULT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3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636363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636363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9c9c9c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88"/>
                                <w:rPr>
                                  <w:rFonts w:ascii="Arial" w:hAnsi="Arial" w:cs="Arial"/>
                                  <w:vanish/>
                                  <w:color w:val="0000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DE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"/>
                                <w:gridCol w:w="2001"/>
                              </w:tblGrid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88"/>
                                      <w:ind w:right="75" w:hanging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San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Francisco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 xml:space="preserve"> Hotels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 xml:space="preserve">Book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>San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>Francisco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 xml:space="preserve"> Hotels Now &amp; Save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45" w:hRule="atLeast"/>
                                </w:trPr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5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color w:val="008000"/>
                                          <w:sz w:val="20"/>
                                          <w:szCs w:val="20"/>
                                        </w:rPr>
                                        <w:t>HiltonFamily.Yahoo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88"/>
                                <w:rPr>
                                  <w:rFonts w:ascii="Arial" w:hAnsi="Arial" w:cs="Arial"/>
                                  <w:color w:val="0000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DE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"/>
                                <w:gridCol w:w="2001"/>
                              </w:tblGrid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88"/>
                                      <w:ind w:right="75" w:hanging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San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Francisco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's Attraction Tour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>San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>Francisco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 xml:space="preserve"> sightseeing tour with tons of stops..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45" w:hRule="atLeast"/>
                                </w:trPr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5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color w:val="008000"/>
                                          <w:sz w:val="20"/>
                                          <w:szCs w:val="20"/>
                                        </w:rPr>
                                        <w:t>www.sanfranshuttletour...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88"/>
                                <w:rPr>
                                  <w:rFonts w:ascii="Arial" w:hAnsi="Arial" w:cs="Arial"/>
                                  <w:color w:val="0000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DE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"/>
                                <w:gridCol w:w="2001"/>
                              </w:tblGrid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88"/>
                                      <w:ind w:right="75" w:hanging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 xml:space="preserve">75 Hotels in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San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Francisco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 xml:space="preserve"> - USA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>Great rates, guest-reviews. No reservation fee, you pay at the hotel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45" w:hRule="atLeast"/>
                                </w:trPr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5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color w:val="008000"/>
                                          <w:sz w:val="20"/>
                                          <w:szCs w:val="20"/>
                                        </w:rPr>
                                        <w:t>Booking.com/Hotels-San...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88"/>
                                <w:rPr>
                                  <w:rFonts w:ascii="Arial" w:hAnsi="Arial" w:cs="Arial"/>
                                  <w:color w:val="0000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DE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5"/>
                                <w:gridCol w:w="2006"/>
                              </w:tblGrid>
                              <w:tr>
                                <w:trPr/>
                                <w:tc>
                                  <w:tcPr>
                                    <w:tcW w:w="10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88"/>
                                      <w:ind w:right="75" w:hanging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 xml:space="preserve">What to Do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San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Francisco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>49 Attractions, 1 Low Price! Activities, Tours, Museums &amp; More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45" w:hRule="atLeast"/>
                                </w:trPr>
                                <w:tc>
                                  <w:tcPr>
                                    <w:tcW w:w="10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5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color w:val="008000"/>
                                          <w:sz w:val="20"/>
                                          <w:szCs w:val="20"/>
                                        </w:rPr>
                                        <w:t>GoSanFranciscoCard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88"/>
                                <w:rPr>
                                  <w:rFonts w:ascii="Arial" w:hAnsi="Arial" w:cs="Arial"/>
                                  <w:color w:val="0000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DE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"/>
                                <w:gridCol w:w="2001"/>
                              </w:tblGrid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88"/>
                                      <w:ind w:right="75" w:hanging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Russian River Vacation Rentals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20"/>
                                          <w:szCs w:val="20"/>
                                        </w:rPr>
                                        <w:t>90 beautiful homes, dog friendly, WIFI, hot tubs; book online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45" w:hRule="atLeast"/>
                                </w:trPr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5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color w:val="008000"/>
                                          <w:sz w:val="20"/>
                                          <w:szCs w:val="20"/>
                                        </w:rPr>
                                        <w:t>www.rrgetaways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88"/>
                                <w:rPr>
                                  <w:rFonts w:ascii="Arial" w:hAnsi="Arial" w:cs="Arial"/>
                                  <w:vanish/>
                                  <w:color w:val="0000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DE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283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839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8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88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88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DE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See your message here...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88"/>
                                <w:rPr>
                                  <w:rFonts w:ascii="Arial" w:hAnsi="Arial" w:cs="Arial"/>
                                  <w:color w:val="0000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DE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DE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lineRule="atLeast" w:line="288"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1"/>
            </w:tblGrid>
            <w:tr>
              <w:trPr/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3636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36363" stroked="f" o:allowincell="f" style="position:absolute;margin-left:0pt;margin-top:-0.8pt;width:431.95pt;height:0.7pt;mso-wrap-style:none;v-text-anchor:middle;mso-position-vertical:top">
                            <v:fill o:detectmouseclick="t" type="solid" color2="#9c9c9c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opyright © 2009 Yahoo! Inc. All rights reserved. 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rivacy Policy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-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Terms of Service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- 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opyright/IP Policy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81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3035" cy="17272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elp us improve the Yahoo! Directory - </w:t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are your ideas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E"/>
      <w:u w:val="single"/>
    </w:rPr>
  </w:style>
  <w:style w:type="character" w:styleId="Hyperlink5">
    <w:name w:val="Hyperlink5"/>
    <w:basedOn w:val="DefaultParagraphFont"/>
    <w:qFormat/>
    <w:rPr>
      <w:strike w:val="false"/>
      <w:dstrike w:val="false"/>
      <w:color w:val="0000DE"/>
      <w:u w:val="none"/>
    </w:rPr>
  </w:style>
  <w:style w:type="character" w:styleId="Hyperlink6">
    <w:name w:val="Hyperlink6"/>
    <w:basedOn w:val="DefaultParagraphFont"/>
    <w:qFormat/>
    <w:rPr>
      <w:strike w:val="false"/>
      <w:dstrike w:val="false"/>
      <w:color w:val="636363"/>
      <w:u w:val="none"/>
    </w:rPr>
  </w:style>
  <w:style w:type="character" w:styleId="Hyperlink7">
    <w:name w:val="Hyperlink7"/>
    <w:basedOn w:val="DefaultParagraphFont"/>
    <w:qFormat/>
    <w:rPr>
      <w:strike w:val="false"/>
      <w:dstrike w:val="false"/>
      <w:color w:val="636363"/>
      <w:u w:val="none"/>
    </w:rPr>
  </w:style>
  <w:style w:type="character" w:styleId="U21">
    <w:name w:val="u21"/>
    <w:basedOn w:val="DefaultParagraphFont"/>
    <w:qFormat/>
    <w:rPr>
      <w:color w:val="008000"/>
      <w:sz w:val="24"/>
      <w:szCs w:val="24"/>
    </w:rPr>
  </w:style>
  <w:style w:type="character" w:styleId="Df1">
    <w:name w:val="df1"/>
    <w:basedOn w:val="DefaultParagraphFont"/>
    <w:qFormat/>
    <w:rPr>
      <w:strike w:val="false"/>
      <w:dstrike w:val="false"/>
      <w:color w:val="000000"/>
      <w:sz w:val="24"/>
      <w:szCs w:val="24"/>
      <w:u w:val="none"/>
    </w:rPr>
  </w:style>
  <w:style w:type="character" w:styleId="Srt">
    <w:name w:val="srt"/>
    <w:basedOn w:val="DefaultParagraphFont"/>
    <w:qFormat/>
    <w:rPr/>
  </w:style>
  <w:style w:type="character" w:styleId="Headers1">
    <w:name w:val="headers1"/>
    <w:basedOn w:val="DefaultParagraphFont"/>
    <w:qFormat/>
    <w:rPr>
      <w:color w:val="636363"/>
    </w:rPr>
  </w:style>
  <w:style w:type="character" w:styleId="Dc1">
    <w:name w:val="dc1"/>
    <w:basedOn w:val="DefaultParagraphFont"/>
    <w:qFormat/>
    <w:rPr>
      <w:strike w:val="false"/>
      <w:dstrike w:val="false"/>
      <w:color w:val="000000"/>
      <w:sz w:val="25"/>
      <w:szCs w:val="25"/>
      <w:u w:val="none"/>
    </w:rPr>
  </w:style>
  <w:style w:type="character" w:styleId="U11">
    <w:name w:val="u11"/>
    <w:basedOn w:val="DefaultParagraphFont"/>
    <w:qFormat/>
    <w:rPr>
      <w:color w:val="008000"/>
      <w:sz w:val="19"/>
      <w:szCs w:val="19"/>
    </w:rPr>
  </w:style>
  <w:style w:type="character" w:styleId="Hyperlink8">
    <w:name w:val="Hyperlink8"/>
    <w:basedOn w:val="DefaultParagraphFont"/>
    <w:qFormat/>
    <w:rPr>
      <w:strike w:val="false"/>
      <w:dstrike w:val="false"/>
      <w:color w:val="0000DE"/>
      <w:sz w:val="29"/>
      <w:szCs w:val="29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6">
    <w:name w:val="Normal (Web)6"/>
    <w:basedOn w:val="Normal"/>
    <w:qFormat/>
    <w:pPr/>
    <w:rPr/>
  </w:style>
  <w:style w:type="paragraph" w:styleId="Heading15">
    <w:name w:val="Heading 15"/>
    <w:basedOn w:val="Normal"/>
    <w:qFormat/>
    <w:pPr>
      <w:outlineLvl w:val="1"/>
    </w:pPr>
    <w:rPr>
      <w:b/>
      <w:bCs/>
      <w:kern w:val="2"/>
      <w:sz w:val="29"/>
      <w:szCs w:val="29"/>
    </w:rPr>
  </w:style>
  <w:style w:type="paragraph" w:styleId="Heading26">
    <w:name w:val="Heading 26"/>
    <w:basedOn w:val="Normal"/>
    <w:qFormat/>
    <w:pPr>
      <w:outlineLvl w:val="2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2f.news.yahoo.com/mailto?url=http://dir.yahoo.com/Regional/U_S__States/California/Metropolitan_Areas/San_Francisco_Bay_Area/Community/Organizations/Human_Rights/&amp;h1=Regional | U.S. States | California | Metropolitan Areas | San Francisco Bay Area | Community | Organizations&amp;title=Human+Rights&amp;rf=f&amp;locale=us&amp;prop=dirlocal" TargetMode="External"/><Relationship Id="rId3" Type="http://schemas.openxmlformats.org/officeDocument/2006/relationships/hyperlink" Target="http://add.yahoo.com/fast/add?384308+Local" TargetMode="External"/><Relationship Id="rId4" Type="http://schemas.openxmlformats.org/officeDocument/2006/relationships/hyperlink" Target="http://search.yahoo.com/dir/advanced" TargetMode="External"/><Relationship Id="rId5" Type="http://schemas.openxmlformats.org/officeDocument/2006/relationships/hyperlink" Target="http://dir.yahoo.com/" TargetMode="External"/><Relationship Id="rId6" Type="http://schemas.openxmlformats.org/officeDocument/2006/relationships/hyperlink" Target="http://dir.yahoo.com/Regional/" TargetMode="External"/><Relationship Id="rId7" Type="http://schemas.openxmlformats.org/officeDocument/2006/relationships/hyperlink" Target="http://dir.yahoo.com/Regional/U_S__States/" TargetMode="External"/><Relationship Id="rId8" Type="http://schemas.openxmlformats.org/officeDocument/2006/relationships/hyperlink" Target="http://dir.yahoo.com/Regional/U_S__States/California/" TargetMode="External"/><Relationship Id="rId9" Type="http://schemas.openxmlformats.org/officeDocument/2006/relationships/hyperlink" Target="http://dir.yahoo.com/Regional/U_S__States/California/Metropolitan_Areas/" TargetMode="External"/><Relationship Id="rId10" Type="http://schemas.openxmlformats.org/officeDocument/2006/relationships/hyperlink" Target="http://dir.yahoo.com/Regional/U_S__States/California/Metropolitan_Areas/San_Francisco_Bay_Area/" TargetMode="External"/><Relationship Id="rId11" Type="http://schemas.openxmlformats.org/officeDocument/2006/relationships/hyperlink" Target="http://dir.yahoo.com/Regional/U_S__States/California/Metropolitan_Areas/San_Francisco_Bay_Area/Community/" TargetMode="External"/><Relationship Id="rId12" Type="http://schemas.openxmlformats.org/officeDocument/2006/relationships/hyperlink" Target="http://dir.yahoo.com/Regional/U_S__States/California/Metropolitan_Areas/San_Francisco_Bay_Area/Community/Organizations/" TargetMode="External"/><Relationship Id="rId13" Type="http://schemas.openxmlformats.org/officeDocument/2006/relationships/hyperlink" Target="http://searchmarketing.yahoo.com/srch/index.php" TargetMode="External"/><Relationship Id="rId14" Type="http://schemas.openxmlformats.org/officeDocument/2006/relationships/hyperlink" Target="http://rc12.overture.com/d/sr/?xargs=15KPjg15FSn5amwryud7jJSeaBwF4axca59spuBpJwGtRf5iMxXOF9bKrHk8dwROVxv1Pdy_SX-aAfLvb-nvOCFgePR1OAGvWugoHBzII4NqukWYlxsewhxO7omY9NOOs-UnXxdNO6l-7acZf0PnpD_plwlV6U_PdoyM2zx-4aBuuJ1QAnrxXCcMkJ79Iv9crBL-8LP8YnCtCekTDHI5FAm-xFgOylSCUbLiPW7WZ6vAWNIzJhoq7TeZEIv7fny9uVP6GswooHKBfM5LcytgjHnHPemNRzIRqytKUI1VNVF_itJHiMwht-9vqfuOqfGexNrnTwDI7PRif6YVQqK0g4A_u2YzqKfCNpsVrYMdwpI5rBun6oUfWLBTZ2Ol4A-YLudPI4oADKyDhsCWKOF9fasTkYP-NO4So." TargetMode="External"/><Relationship Id="rId15" Type="http://schemas.openxmlformats.org/officeDocument/2006/relationships/hyperlink" Target="http://rc12.overture.com/d/sr/?xargs=15KPjg15FSn5amwryud7jJSeaBwF4axca59spuBpJwGtRf5iMxXOF9bKrHk8dwROVxv1Pdy_SX-aAfLvb-nvOCFgePR1OAGvWugoHBzII4NqukWYlxsewhxO7omY9NOOs-UnXxdNO6l-7acZf0PnpD_plwlV6U_PdoyM2zx-4aBuuJ1QAnrxXCcMkJ79Iv9crBL-8LP8YnCtCekTDHI5FAm-xFgOylSCUbLiPW7WZ6vAWNIzJhoq7TeZEIv7fny9uVP6GswooHKBfM5LcytgjHnHPemNRzIRqytKUI1VNVF_itJHiMwht-9vqfuOqfGexNrnTwDI7PRif6YVQqK0g4A_u2YzqKfCNpsVrYMdwpI5rBun6oUfWLBTZ2Ol4A-YLudPI4oADKyDhsCWKOF9fasTkYP-NO4So." TargetMode="External"/><Relationship Id="rId16" Type="http://schemas.openxmlformats.org/officeDocument/2006/relationships/hyperlink" Target="http://rc12.overture.com/d/sr/?xargs=15KPjg15FSn5amwryud7jJSeaBwF4axca59spuBpJwGtRf5iMxXOF9bKrHk8dwROVxv1Pdy_SX-aAfLvb-nvOCFgePR1OAGvWugoHBzII4NqukWYlxsewhxO7omY9NOOs-UnXxdNO6l-7acZf0PnpD_plwlV6U_PdoyM2zx-4aBuuJ1QAnrxXCcMkJ79Iv9crBL-8LP8YnCtCekTDHI5FAm-xFgOylSCUbLiPW7WZ6vAWNIzJhoq7TeZEIv7fny9uVP6GswooHKBfM5LcytgjHnHPemNRzIRqytKUI1VNVF_itJHiMwht-9vqfuOqfGexNrnTwDI7PRif6YVQqK0g4A_u2YzqKfCNpsVrYMdwpI5rBun6oUfWLBTZ2Ol4A-YLudPI4oADKyDhsCWKOF9fasTkYP-NO4So." TargetMode="External"/><Relationship Id="rId17" Type="http://schemas.openxmlformats.org/officeDocument/2006/relationships/hyperlink" Target="http://dir.yahoo.com/Regional/U_S__States/California/Metropolitan_Areas/San_Francisco_Bay_Area/Community/Organizations/Human_Rights/?o=a" TargetMode="External"/><Relationship Id="rId18" Type="http://schemas.openxmlformats.org/officeDocument/2006/relationships/hyperlink" Target="http://help.yahoo.com/help/us/dir/basics/basics-21.html" TargetMode="External"/><Relationship Id="rId19" Type="http://schemas.openxmlformats.org/officeDocument/2006/relationships/hyperlink" Target="http://www.globalexchange.org/" TargetMode="External"/><Relationship Id="rId20" Type="http://schemas.openxmlformats.org/officeDocument/2006/relationships/hyperlink" Target="http://www.hrcbm.org/" TargetMode="External"/><Relationship Id="rId21" Type="http://schemas.openxmlformats.org/officeDocument/2006/relationships/hyperlink" Target="http://www.survivorsintl.org/" TargetMode="External"/><Relationship Id="rId22" Type="http://schemas.openxmlformats.org/officeDocument/2006/relationships/hyperlink" Target="http://www.seva.org/" TargetMode="External"/><Relationship Id="rId23" Type="http://schemas.openxmlformats.org/officeDocument/2006/relationships/hyperlink" Target="http://www.mlkscv.org/" TargetMode="External"/><Relationship Id="rId24" Type="http://schemas.openxmlformats.org/officeDocument/2006/relationships/hyperlink" Target="http://www.healthwrights.org/" TargetMode="External"/><Relationship Id="rId25" Type="http://schemas.openxmlformats.org/officeDocument/2006/relationships/hyperlink" Target="http://www.ellabakercenter.org/" TargetMode="External"/><Relationship Id="rId26" Type="http://schemas.openxmlformats.org/officeDocument/2006/relationships/hyperlink" Target="http://www.actionsf.org/" TargetMode="External"/><Relationship Id="rId27" Type="http://schemas.openxmlformats.org/officeDocument/2006/relationships/hyperlink" Target="http://www.aigroup30.org/" TargetMode="External"/><Relationship Id="rId28" Type="http://schemas.openxmlformats.org/officeDocument/2006/relationships/hyperlink" Target="http://www.cahro.org/" TargetMode="External"/><Relationship Id="rId29" Type="http://schemas.openxmlformats.org/officeDocument/2006/relationships/hyperlink" Target="http://searchmarketing.yahoo.com/srch/index.php" TargetMode="External"/><Relationship Id="rId30" Type="http://schemas.openxmlformats.org/officeDocument/2006/relationships/hyperlink" Target="http://rc12.overture.com/d/sr/?xargs=15KPjg15lSnJamwryofb7JT-uKxlwLgszv_8hvCJl8G9Vf82Q8De19bqXGmsx_ROxm-F-NwPOV-6cTKPP4n_-IFwaNQFKOEOr5yt2awI00NKyoXNL7sYRzy-zgnoBHOXgDyl-BZJKzn-vMIMCofnNK-ooD227Bvvxvw86-wOYbFrva3kQpqlGGfs9N-_F7jM6xL-4PSLQgfazt4VOfd55Wmo94kL2UDjATKV2n7WkE3lOJUiYgrKnPYowJp7Dvm4maf7KpkY8cOhrArbcwtw7VmCCLmN9udSvcmaQ5oGcSGu7xOGWZ3Vc_8fCPuOiPGexE6D2vX52OGjimOR0kExEoEPa6eAqcbA5usXHHLoMXNcSm7HLmDbOQXHprVmhC4tKyLpdE7gzB2GtjCkeodg.." TargetMode="External"/><Relationship Id="rId31" Type="http://schemas.openxmlformats.org/officeDocument/2006/relationships/hyperlink" Target="http://rc12.overture.com/d/sr/?xargs=15KPjg15lSnJamwryofb7JT-uKxlwLgszv_8hvCJl8G9Vf82Q8De19bqXGmsx_ROxm-F-NwPOV-6cTKPP4n_-IFwaNQFKOEOr5yt2awI00NKyoXNL7sYRzy-zgnoBHOXgDyl-BZJKzn-vMIMCofnNK-ooD227Bvvxvw86-wOYbFrva3kQpqlGGfs9N-_F7jM6xL-4PSLQgfazt4VOfd55Wmo94kL2UDjATKV2n7WkE3lOJUiYgrKnPYowJp7Dvm4maf7KpkY8cOhrArbcwtw7VmCCLmN9udSvcmaQ5oGcSGu7xOGWZ3Vc_8fCPuOiPGexE6D2vX52OGjimOR0kExEoEPa6eAqcbA5usXHHLoMXNcSm7HLmDbOQXHprVmhC4tKyLpdE7gzB2GtjCkeodg.." TargetMode="External"/><Relationship Id="rId32" Type="http://schemas.openxmlformats.org/officeDocument/2006/relationships/hyperlink" Target="http://rc12.overture.com/d/sr/?xargs=15KPjg15lSnJamwryofb7JT-uKxlwLgszv_8hvCJl8G9Vf82Q8De19bqXGmsx_ROxm-F-NwPOV-6cTKPP4n_-IFwaNQFKOEOr5yt2awI00NKyoXNL7sYRzy-zgnoBHOXgDyl-BZJKzn-vMIMCofnNK-ooD227Bvvxvw86-wOYbFrva3kQpqlGGfs9N-_F7jM6xL-4PSLQgfazt4VOfd55Wmo94kL2UDjATKV2n7WkE3lOJUiYgrKnPYowJp7Dvm4maf7KpkY8cOhrArbcwtw7VmCCLmN9udSvcmaQ5oGcSGu7xOGWZ3Vc_8fCPuOiPGexE6D2vX52OGjimOR0kExEoEPa6eAqcbA5usXHHLoMXNcSm7HLmDbOQXHprVmhC4tKyLpdE7gzB2GtjCkeodg.." TargetMode="External"/><Relationship Id="rId33" Type="http://schemas.openxmlformats.org/officeDocument/2006/relationships/hyperlink" Target="http://rc12.overture.com/d/sr/?xargs=15KPjg15xSk5amwryqc7zMSeKDx1Yaxca598JmD5Z8HtdIoS5gU-d2b6bCn8V4W7064wnTy_CW_K4UL_rymPuJGwuIRlCfSL3y1IrDy485hpmXBtxCgbQvw-jsOrd-IT8LY2uyecTv3-PNI9T5KQ0TvYICzhWd-vBrxc6ywvFPQbeKhwYx7Q2GLJl269Qvg8q2K-99OMdceNuPwnWbcMxw--p0kZuhNyYaXCKrknlTp12COjN_v6vTfYlpmoXEzoLOK7Kjz4AdOBuDt6U9_k_DxD3Ml5p0VUqU2PZF4G40X7utJH6f2Vhr8fGBmqONJNx172eiAJ2BSC6YNRs5KRY1DeGgUweNSiFh9E_Dfp1QIJGj-TXvWv2yN2MqalMXvpG5MdBX7gzp_go." TargetMode="External"/><Relationship Id="rId34" Type="http://schemas.openxmlformats.org/officeDocument/2006/relationships/hyperlink" Target="http://rc12.overture.com/d/sr/?xargs=15KPjg15xSk5amwryqc7zMSeKDx1Yaxca598JmD5Z8HtdIoS5gU-d2b6bCn8V4W7064wnTy_CW_K4UL_rymPuJGwuIRlCfSL3y1IrDy485hpmXBtxCgbQvw-jsOrd-IT8LY2uyecTv3-PNI9T5KQ0TvYICzhWd-vBrxc6ywvFPQbeKhwYx7Q2GLJl269Qvg8q2K-99OMdceNuPwnWbcMxw--p0kZuhNyYaXCKrknlTp12COjN_v6vTfYlpmoXEzoLOK7Kjz4AdOBuDt6U9_k_DxD3Ml5p0VUqU2PZF4G40X7utJH6f2Vhr8fGBmqONJNx172eiAJ2BSC6YNRs5KRY1DeGgUweNSiFh9E_Dfp1QIJGj-TXvWv2yN2MqalMXvpG5MdBX7gzp_go." TargetMode="External"/><Relationship Id="rId35" Type="http://schemas.openxmlformats.org/officeDocument/2006/relationships/hyperlink" Target="http://rc12.overture.com/d/sr/?xargs=15KPjg15xSk5amwryqc7zMSeKDx1Yaxca598JmD5Z8HtdIoS5gU-d2b6bCn8V4W7064wnTy_CW_K4UL_rymPuJGwuIRlCfSL3y1IrDy485hpmXBtxCgbQvw-jsOrd-IT8LY2uyecTv3-PNI9T5KQ0TvYICzhWd-vBrxc6ywvFPQbeKhwYx7Q2GLJl269Qvg8q2K-99OMdceNuPwnWbcMxw--p0kZuhNyYaXCKrknlTp12COjN_v6vTfYlpmoXEzoLOK7Kjz4AdOBuDt6U9_k_DxD3Ml5p0VUqU2PZF4G40X7utJH6f2Vhr8fGBmqONJNx172eiAJ2BSC6YNRs5KRY1DeGgUweNSiFh9E_Dfp1QIJGj-TXvWv2yN2MqalMXvpG5MdBX7gzp_go." TargetMode="External"/><Relationship Id="rId36" Type="http://schemas.openxmlformats.org/officeDocument/2006/relationships/hyperlink" Target="http://rc12.overture.com/d/sr/?xargs=15KPjg15hSn5amwr-ucr3KTeqFxV4axca58clmCpl_GtRc5iMxXOR3Z6XDksV8Texxv1PdzPSX9KUSL_b_nvuOFQiLTFWMHPWugoHFzIM7MaipUG1xvuwhx-7qn4FPNHgGYjOJOZqNrvnMNoe4MndM_plwlV6U_PJsyc6-xeAYFLPOiQN1qQOAaI1Vv60r88q3L5gPP7AgC6vsmiGUZs0TxtwloN2SPyFkLSKk7BsFoyyWez14o7DOfJEMp7T36quoXLfwypsPNRfKt6c8-F3Hl2jMnIcgZySSntNpqUhVDqakP36I1Bt29v7rlqbrGfs1szC5GJvUXiCvPh0UKBwzB_CtYxeXSjNvjV7aZcQCfMG4q3uzBKfXV2wTWRAM7tWiaYQL4gTenzdvKlao" TargetMode="External"/><Relationship Id="rId37" Type="http://schemas.openxmlformats.org/officeDocument/2006/relationships/hyperlink" Target="http://rc12.overture.com/d/sr/?xargs=15KPjg15hSn5amwr-ucr3KTeqFxV4axca58clmCpl_GtRc5iMxXOR3Z6XDksV8Texxv1PdzPSX9KUSL_b_nvuOFQiLTFWMHPWugoHFzIM7MaipUG1xvuwhx-7qn4FPNHgGYjOJOZqNrvnMNoe4MndM_plwlV6U_PJsyc6-xeAYFLPOiQN1qQOAaI1Vv60r88q3L5gPP7AgC6vsmiGUZs0TxtwloN2SPyFkLSKk7BsFoyyWez14o7DOfJEMp7T36quoXLfwypsPNRfKt6c8-F3Hl2jMnIcgZySSntNpqUhVDqakP36I1Bt29v7rlqbrGfs1szC5GJvUXiCvPh0UKBwzB_CtYxeXSjNvjV7aZcQCfMG4q3uzBKfXV2wTWRAM7tWiaYQL4gTenzdvKlao" TargetMode="External"/><Relationship Id="rId38" Type="http://schemas.openxmlformats.org/officeDocument/2006/relationships/hyperlink" Target="http://rc12.overture.com/d/sr/?xargs=15KPjg15hSn5amwr-ucr3KTeqFxV4axca58clmCpl_GtRc5iMxXOR3Z6XDksV8Texxv1PdzPSX9KUSL_b_nvuOFQiLTFWMHPWugoHFzIM7MaipUG1xvuwhx-7qn4FPNHgGYjOJOZqNrvnMNoe4MndM_plwlV6U_PJsyc6-xeAYFLPOiQN1qQOAaI1Vv60r88q3L5gPP7AgC6vsmiGUZs0TxtwloN2SPyFkLSKk7BsFoyyWez14o7DOfJEMp7T36quoXLfwypsPNRfKt6c8-F3Hl2jMnIcgZySSntNpqUhVDqakP36I1Bt29v7rlqbrGfs1szC5GJvUXiCvPh0UKBwzB_CtYxeXSjNvjV7aZcQCfMG4q3uzBKfXV2wTWRAM7tWiaYQL4gTenzdvKlao" TargetMode="External"/><Relationship Id="rId39" Type="http://schemas.openxmlformats.org/officeDocument/2006/relationships/hyperlink" Target="http://rc12.overture.com/d/sr/?xargs=15KPjg14VShJamwr-rcL3ASueDw1Yaxca59sJvBpZ_H9Vc8WQ8De13aqHGncNwSexu-F-NwPOV9KMfJPu_q8u4FAuPQVWMH-f7yt2awIo0Ma6nXtnHsYpzy-vhnI5INX4EZGvxQeKk3uPPI9bvbj9G_Y0D227Bvvxvx86yw-YeF7rdzgMp9g6LddISvPIkg77FXZwLTMdXCq3r5i-RcooRmNF1wN2ULiETXi6r4md4o1P2Mm9ypqzTf48XvKvwnI2OOLfwypsPNRfKt6c8-F3Hl2jMnIcgZySSntBphg9BVdvMUB2LhQs5-fnSxaODdoMM6mntHJ-dSDO-DhAoEwUsRPKtMV3IdDkx5wjWKdlySIqj-jXvQryGG3EqY3Ix3w.." TargetMode="External"/><Relationship Id="rId40" Type="http://schemas.openxmlformats.org/officeDocument/2006/relationships/hyperlink" Target="http://rc12.overture.com/d/sr/?xargs=15KPjg14VShJamwr-rcL3ASueDw1Yaxca59sJvBpZ_H9Vc8WQ8De13aqHGncNwSexu-F-NwPOV9KMfJPu_q8u4FAuPQVWMH-f7yt2awIo0Ma6nXtnHsYpzy-vhnI5INX4EZGvxQeKk3uPPI9bvbj9G_Y0D227Bvvxvx86yw-YeF7rdzgMp9g6LddISvPIkg77FXZwLTMdXCq3r5i-RcooRmNF1wN2ULiETXi6r4md4o1P2Mm9ypqzTf48XvKvwnI2OOLfwypsPNRfKt6c8-F3Hl2jMnIcgZySSntBphg9BVdvMUB2LhQs5-fnSxaODdoMM6mntHJ-dSDO-DhAoEwUsRPKtMV3IdDkx5wjWKdlySIqj-jXvQryGG3EqY3Ix3w.." TargetMode="External"/><Relationship Id="rId41" Type="http://schemas.openxmlformats.org/officeDocument/2006/relationships/hyperlink" Target="http://rc12.overture.com/d/sr/?xargs=15KPjg14VShJamwr-rcL3ASueDw1Yaxca59sJvBpZ_H9Vc8WQ8De13aqHGncNwSexu-F-NwPOV9KMfJPu_q8u4FAuPQVWMH-f7yt2awIo0Ma6nXtnHsYpzy-vhnI5INX4EZGvxQeKk3uPPI9bvbj9G_Y0D227Bvvxvx86yw-YeF7rdzgMp9g6LddISvPIkg77FXZwLTMdXCq3r5i-RcooRmNF1wN2ULiETXi6r4md4o1P2Mm9ypqzTf48XvKvwnI2OOLfwypsPNRfKt6c8-F3Hl2jMnIcgZySSntBphg9BVdvMUB2LhQs5-fnSxaODdoMM6mntHJ-dSDO-DhAoEwUsRPKtMV3IdDkx5wjWKdlySIqj-jXvQryGG3EqY3Ix3w.." TargetMode="External"/><Relationship Id="rId42" Type="http://schemas.openxmlformats.org/officeDocument/2006/relationships/hyperlink" Target="http://rc12.overture.com/d/sr/?xargs=15KPjg14VSnpamwr-pcrzNSeOEyloaxca58M1sCJJwGtRf5iMxXOd-aKHAm81xRPo2swPUyfST-qYSKPT_mP6CEAuORVuLD7Kh0YjHyYM8P6-hDed_2L4tzuLsmYVMO3uqU16sOd-9nu7MNoe4MnxM-Y8VvkXa8PBtxMa1wuEWGLPfzgMp9g6LddISvPIkg77FXZwLTMdXCq3r5i-RcooRmNF1wN2ULiETXi6r4md4o1P2Mm9ypqzTf48XvKvwnI2OOLfwypsPNRfKt6c8-F3Hl2jMnIcgZySSntBphg9BVdvMUB2LhQs5-fnSxaODdoMM6mntHJ-dSDO-DhAoEwUsRPKtMV3IdDkx5AjWKdlyS4qj_CeoUfOLDTZ2b1Ig3-M." TargetMode="External"/><Relationship Id="rId43" Type="http://schemas.openxmlformats.org/officeDocument/2006/relationships/hyperlink" Target="http://rc12.overture.com/d/sr/?xargs=15KPjg14VSnpamwr-pcrzNSeOEyloaxca58M1sCJJwGtRf5iMxXOd-aKHAm81xRPo2swPUyfST-qYSKPT_mP6CEAuORVuLD7Kh0YjHyYM8P6-hDed_2L4tzuLsmYVMO3uqU16sOd-9nu7MNoe4MnxM-Y8VvkXa8PBtxMa1wuEWGLPfzgMp9g6LddISvPIkg77FXZwLTMdXCq3r5i-RcooRmNF1wN2ULiETXi6r4md4o1P2Mm9ypqzTf48XvKvwnI2OOLfwypsPNRfKt6c8-F3Hl2jMnIcgZySSntBphg9BVdvMUB2LhQs5-fnSxaODdoMM6mntHJ-dSDO-DhAoEwUsRPKtMV3IdDkx5AjWKdlyS4qj_CeoUfOLDTZ2b1Ig3-M." TargetMode="External"/><Relationship Id="rId44" Type="http://schemas.openxmlformats.org/officeDocument/2006/relationships/hyperlink" Target="http://rc12.overture.com/d/sr/?xargs=15KPjg14VSnpamwr-pcrzNSeOEyloaxca58M1sCJJwGtRf5iMxXOd-aKHAm81xRPo2swPUyfST-qYSKPT_mP6CEAuORVuLD7Kh0YjHyYM8P6-hDed_2L4tzuLsmYVMO3uqU16sOd-9nu7MNoe4MnxM-Y8VvkXa8PBtxMa1wuEWGLPfzgMp9g6LddISvPIkg77FXZwLTMdXCq3r5i-RcooRmNF1wN2ULiETXi6r4md4o1P2Mm9ypqzTf48XvKvwnI2OOLfwypsPNRfKt6c8-F3Hl2jMnIcgZySSntBphg9BVdvMUB2LhQs5-fnSxaODdoMM6mntHJ-dSDO-DhAoEwUsRPKtMV3IdDkx5AjWKdlyS4qj_CeoUfOLDTZ2b1Ig3-M." TargetMode="External"/><Relationship Id="rId45" Type="http://schemas.openxmlformats.org/officeDocument/2006/relationships/hyperlink" Target="http://www.overture.com/d/USm/ays/bjump/yah.jhtml?o=U5266&amp;b=25&amp;c=Yahoo Results Page Link&amp;n=Yahoo! Link&amp;r=yahoo.com&amp;t=Aff" TargetMode="External"/><Relationship Id="rId46" Type="http://schemas.openxmlformats.org/officeDocument/2006/relationships/hyperlink" Target="http://us.ard.yahoo.com/SIG=14v9i07ln/M=224039.1982747.3464868.1912376/D=yahoo_dir/S=384308:FOOT/Y=YAHOO/EXP=1234162857/L=g.o3Z0LaR8ChaCGGQSyzDQIEQ2Uv9UmPuIkACNPC/B=KdRSAEPDhEY-/J=1234155657854248/A=1026011/R=0/SIG=11eak3640/*http:/privacy.yahoo.com/privacy/us/ysearch/" TargetMode="External"/><Relationship Id="rId47" Type="http://schemas.openxmlformats.org/officeDocument/2006/relationships/hyperlink" Target="http://us.ard.yahoo.com/SIG=14v9i07ln/M=224039.1982747.3464868.1912376/D=yahoo_dir/S=384308:FOOT/Y=YAHOO/EXP=1234162857/L=g.o3Z0LaR8ChaCGGQSyzDQIEQ2Uv9UmPuIkACNPC/B=KdRSAEPDhEY-/J=1234155657854248/A=1026011/R=1/SIG=1136qnvkg/*http:/docs.yahoo.com/info/terms/" TargetMode="External"/><Relationship Id="rId48" Type="http://schemas.openxmlformats.org/officeDocument/2006/relationships/hyperlink" Target="http://us.ard.yahoo.com/SIG=14v9i07ln/M=224039.1982747.3464868.1912376/D=yahoo_dir/S=384308:FOOT/Y=YAHOO/EXP=1234162857/L=g.o3Z0LaR8ChaCGGQSyzDQIEQ2Uv9UmPuIkACNPC/B=KdRSAEPDhEY-/J=1234155657854248/A=1026011/R=2/SIG=11lp7krrc/*http:/docs.yahoo.com/info/copyright/copyright.html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hyperlink" Target="http://suggestions.yahoo.com/?prop=directory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07:00Z</dcterms:created>
  <dc:creator>Morewitz</dc:creator>
  <dc:description/>
  <dc:language>en-US</dc:language>
  <cp:lastModifiedBy>Morewitz</cp:lastModifiedBy>
  <dcterms:modified xsi:type="dcterms:W3CDTF">2009-02-09T05:07:00Z</dcterms:modified>
  <cp:revision>2</cp:revision>
  <dc:subject/>
  <dc:title>San Francisco Bay Area &gt; Human Rights Organizations</dc:title>
</cp:coreProperties>
</file>