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SU Sociolog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 155 Victimology, Spring Quarter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 Qu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orewi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lect the correct answer using Form No. 882-E scantron (green) &amp; # 2 penc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sheeting (K, 1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e ambiguity (K, 2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beating (K, 2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bargain (K, 1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ictims’ perceptions of their victimization (K, 1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Maximalist ( K, 18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Amber Alert System (K, 18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ckholm Syndrome (K, 1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 maltreatment (K, 1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As (K, 15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tes of victim intimidation (K, 15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ystem of male dominance (K, 21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orism (K, 3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anne Cleary Act (K, 2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entence disparity (K, 1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afe houses (K, 22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k factors for spousal homicide (K, 2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dnapped children (K, 1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ultural intimidation (1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Rape (K, 2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ress stealing  (K, 2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ape ( K, 2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e shield laws (K, 2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ruants (K, 18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ed Child Syndrome (K, 1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itution (K, 3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of violence at work (K, 2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ying an officer of the law (K, 2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 of  consent (K, 26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 and parole (K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ey awarded to repay expenses (K, 3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TSD (K, 25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he cycle of violence (K, 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ctims impact statements (Moriarty, 9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ered women’s movement (K, 2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cution  (K, 348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 crime (K, 2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Gender, age, and ethnicity of the stalking victims and perpetrators (110, Morewitz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ily group conferencing  (K, 36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estic terrorism  (K, 3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Restorative justice programs (90, Moriarty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e precautions against date rape (K, 2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exposed to aggression and physical violence (66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ic restitution  (K, 3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victims &amp; police assistance (88, Morewit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lonial America before the Revolution (K, 31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Fear of crime (71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authority to order restitution (K, 3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ctim’s Bill of Rights  (K, 3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Victim-offender reconciliation  (108, Moriart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he Sixth Amendment  (K, 3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al and demographic characteristics and the type of stalker behaviors (110, Morewitz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hand effects of binge drinking (41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orative justice (K, 3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tionale of necessity (K, 35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s of not withholding identities of rape victims in the media (55, Moriarty)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lcohol use (40, Moriart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of short duration and low severity (110, Morewitz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8:00Z</dcterms:created>
  <dc:creator>Morewitz</dc:creator>
  <dc:description/>
  <dc:language>en-US</dc:language>
  <cp:lastModifiedBy>Morewitz</cp:lastModifiedBy>
  <cp:lastPrinted>2008-05-13T20:39:00Z</cp:lastPrinted>
  <dcterms:modified xsi:type="dcterms:W3CDTF">2008-05-14T03:41:00Z</dcterms:modified>
  <cp:revision>4</cp:revision>
  <dc:subject/>
  <dc:title>SJSU Sociology Department</dc:title>
</cp:coreProperties>
</file>