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>SJSU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>Department of Sociolog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b/>
          <w:bCs/>
        </w:rPr>
        <w:t>Soc 158-02 Prison Community Midterm Quiz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select the correct answer using Form No. 882-E scantron (green) &amp; # 2 pe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verity 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integ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.  Biggest change that occurred in prisons between 1980s and to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% of all men sentenced to prison in any year are African-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gradation cerem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yke’s depri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Utilitarian rationale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8.  R</w:t>
      </w:r>
      <w:r>
        <w:rPr>
          <w:lang w:val="fr-FR"/>
        </w:rPr>
        <w:t>etributive ration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9. The early minorities who were overrepresented in prisons in this countr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0. Pastel pris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Prison violence tre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Correctional institutions emerged during which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Percent of the federal population convicted of drug cr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Selective incapaci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Conservative view of impris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Women who were sentenced to the reforma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Corporal punish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Convict criminology and ethn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Building t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Back end strategies to reduce prison populations</w:t>
      </w:r>
    </w:p>
    <w:p>
      <w:pPr>
        <w:pStyle w:val="Normal"/>
        <w:rPr/>
      </w:pPr>
      <w:r>
        <w:rPr/>
        <w:t xml:space="preserve">21.  Marvell and Moody’s study  of states with three strikes la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Presumptive sent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The dominant theme of the Big H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A rate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Restorative jus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</w:t>
      </w:r>
      <w:r>
        <w:rPr>
          <w:i/>
          <w:iCs/>
        </w:rPr>
        <w:t>U.S. v. Fan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Leaders in pris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The congregate system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29.  U</w:t>
      </w:r>
      <w:r>
        <w:rPr>
          <w:lang w:val="fr-FR"/>
        </w:rPr>
        <w:t>tilitarian ration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0. Pers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Prison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Total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Clothing companies, gangs, and crimin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he penitentiary tradition, North vs.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Clos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Prominent ex-convict crimin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Robinson and Zatzow’s (1995) stu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Prisoners in therapeutic community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T  F Rand Corporatio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Crime myt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Importation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he causes of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Sentence enhancement stat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Incarceration and crime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Inmate c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Schrag’s role ty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 The woman who plays the male role in a prison for w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Prisons between 1960s and 1980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Advances that occurred in the Big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 The Enlightenment 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Reasons why people return to p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 The idea that criminals can be chang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Eastern State Penitent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 A prison n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 The primary aim of the penitenti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  The first American penitenti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 Net-widening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45:00Z</dcterms:created>
  <dc:creator>Morewitz</dc:creator>
  <dc:description/>
  <dc:language>en-US</dc:language>
  <cp:lastModifiedBy>Morewitz</cp:lastModifiedBy>
  <cp:lastPrinted>2008-03-09T15:04:00Z</cp:lastPrinted>
  <dcterms:modified xsi:type="dcterms:W3CDTF">2008-03-09T22:07:00Z</dcterms:modified>
  <cp:revision>8</cp:revision>
  <dc:subject/>
  <dc:title>Chapter 1</dc:title>
</cp:coreProperties>
</file>