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SU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Sociolog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 155 Victimology Midterm Quiz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lect the correct answer using Form No. 882-E scantron (green) &amp; # 2 pencil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edia and stigmatization of rape victims (Moriarty, 4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ma contests (Karmen-K, 3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unding (K, 1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System blaming (K, 107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Punishment and utilitarian approach (K, 13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   Victimology, definition (K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s associated with Stage 2 success in the rediscovery process (K, 36-3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ncept of victims in ancient cultures (K, 1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s in the NCVS (K, 5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eaning of clearing crimes (K, 144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Workplace violence (K, 38)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2. Moral entrepreneurs (K, 3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Major function of victimologists (K, 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4. Street crimes (K, 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sponders and secondary victims (K,2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6. English common law (K, 2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Stage 3 of the rediscovery process (K, 3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gan’s Law (K, 30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I violent crime index offenses  and street crimes (K, 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he social reaction to the taking of a person’s life (K, 6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he first criminologists who were attracted to victimology (K, 6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Publishing the names of rape victims since 1971 (Moriarty, 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rends (K, 6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f aggravated assault (K, 65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Lethality of assaults (K, 6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26.Co-presence (K, 7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Age of stalking offender and likelihood of offense (Morewitz)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. </w:t>
      </w:r>
      <w:r>
        <w:rPr>
          <w:rFonts w:cs="Times New Roman" w:ascii="Times New Roman" w:hAnsi="Times New Roman"/>
        </w:rPr>
        <w:t>Just world outlook (K, 1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9. Victim provocation &amp; homicide (Moriarty, 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Precipitative initiators (K, 1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Burglary (K, 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2. STALKING AND VIOLENCE, methodology used (Morewitz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Chop shops (K, 1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Forward telescoping (K, 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Partner stalking &amp; instability of dyadic relations (Morewitz)</w:t>
      </w:r>
    </w:p>
    <w:p>
      <w:pPr>
        <w:pStyle w:val="Normal"/>
        <w:tabs>
          <w:tab w:val="clear" w:pos="720"/>
          <w:tab w:val="left" w:pos="288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Rehabilitation (K, 13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Rape shield laws (Moriarty, 4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Police &amp; discretion (K, 1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NIBRS &amp; victimization data (K, 5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600" w:hanging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 Partner stalking  &amp; conflict (Morewitz)</w:t>
      </w:r>
    </w:p>
    <w:p>
      <w:pPr>
        <w:pStyle w:val="Normal"/>
        <w:tabs>
          <w:tab w:val="clear" w:pos="720"/>
          <w:tab w:val="left" w:pos="2880" w:leader="none"/>
        </w:tabs>
        <w:ind w:left="600" w:hanging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Victim responsibility (Moriarty, 16)</w:t>
      </w:r>
    </w:p>
    <w:p>
      <w:pPr>
        <w:pStyle w:val="Normal"/>
        <w:tabs>
          <w:tab w:val="clear" w:pos="720"/>
          <w:tab w:val="left" w:pos="2880" w:leader="none"/>
        </w:tabs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Homicide &amp; deliberation (K, 6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Date stalking &amp; attachment problems (Morewitz)</w:t>
      </w:r>
    </w:p>
    <w:p>
      <w:pPr>
        <w:pStyle w:val="Normal"/>
        <w:tabs>
          <w:tab w:val="clear" w:pos="720"/>
          <w:tab w:val="left" w:pos="2880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Victim responsibility, historical tendency (Moriarty, 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How crimes were conceptualized in the past (K, 2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People who routinely engage in lawbreaking (K, 5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7. The first scholars who considered themselves victimologists (K, 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Interactions between victims &amp; offenders (K, 9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NIBRS (K, 5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Victim blaming (K, 1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Stalkers &amp; a breakdown in socialization (Morewitz)</w:t>
      </w:r>
    </w:p>
    <w:p>
      <w:pPr>
        <w:pStyle w:val="Normal"/>
        <w:tabs>
          <w:tab w:val="clear" w:pos="720"/>
          <w:tab w:val="left" w:pos="2880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Profiles (K, 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Memory decay &amp; victimization (K, 5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Misprision of a felony (K, 13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Victimization &amp; feelings of powerlessness (K, 14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56. Police a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responders (K, 13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Trend in the rates of white collar crime (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Reasons why white collar crimes are not be prosecuted (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Trend in the rates of carjacking (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Why women are abused by their partners (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Why women do not leave their abusive partners (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11:00Z</dcterms:created>
  <dc:creator>Morewitz</dc:creator>
  <dc:description/>
  <dc:language>en-US</dc:language>
  <cp:lastModifiedBy>Morewitz</cp:lastModifiedBy>
  <cp:lastPrinted>2008-03-07T12:22:00Z</cp:lastPrinted>
  <dcterms:modified xsi:type="dcterms:W3CDTF">2008-10-09T01:22:00Z</dcterms:modified>
  <cp:revision>4</cp:revision>
  <dc:subject/>
  <dc:title>1</dc:title>
</cp:coreProperties>
</file>