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NG CRITERIA FOR EACH MAJOR WRITING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ce to the field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quacy of literature review (2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quacy of the structure/organization of paper and/or research methods (if used) (2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quacy of major theories and/or findings (2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ity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/Grammar (10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57:00Z</dcterms:created>
  <dc:creator>Morewitz</dc:creator>
  <dc:description/>
  <dc:language>en-US</dc:language>
  <cp:lastModifiedBy>Morewitz</cp:lastModifiedBy>
  <dcterms:modified xsi:type="dcterms:W3CDTF">2007-07-08T23:21:00Z</dcterms:modified>
  <cp:revision>6</cp:revision>
  <dc:subject/>
  <dc:title>GRADING CRITERIA FOR ASSIGNMENTS</dc:title>
</cp:coreProperties>
</file>